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4820"/>
      </w:tblGrid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Änderung der Bankverbindung</w:t>
            </w:r>
          </w:p>
        </w:tc>
      </w:tr>
      <w:tr>
        <w:trPr>
          <w:trHeight w:val="345" w:hRule="atLeast"/>
        </w:trPr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5.45pt;height:16.4pt" type="#_x0000_t75"/>
                <w:control r:id="rId2" w:name="Textfeld 1" w:shapeid="control_shape_0"/>
              </w:objec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1" o:allowincell="t" style="width:235.45pt;height:16.4pt" type="#_x0000_t75"/>
                <w:control r:id="rId3" w:name="Textfeld 3" w:shapeid="control_shape_1"/>
              </w:objec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2" o:allowincell="t" style="width:235.45pt;height:16.4pt" type="#_x0000_t75"/>
                <w:control r:id="rId4" w:name="Textfeld 4" w:shapeid="control_shape_2"/>
              </w:objec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3" o:allowincell="t" style="width:235.45pt;height:16.4pt" type="#_x0000_t75"/>
                <w:control r:id="rId5" w:name="Textfeld 5" w:shapeid="control_shape_3"/>
              </w:objec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Absende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4" o:allowincell="t" style="width:235.45pt;height:16.4pt" type="#_x0000_t75"/>
                <w:control r:id="rId6" w:name="Textfeld 22" w:shapeid="control_shape_4"/>
              </w:objec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5" o:allowincell="t" style="width:235.45pt;height:16.4pt" type="#_x0000_t75"/>
                <w:control r:id="rId7" w:name="Textfeld 23" w:shapeid="control_shape_5"/>
              </w:objec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6" o:allowincell="t" style="width:235.45pt;height:16.4pt" type="#_x0000_t75"/>
                <w:control r:id="rId8" w:name="Textfeld 24" w:shapeid="control_shape_6"/>
              </w:object>
            </w:r>
          </w:p>
          <w:p>
            <w:pPr>
              <w:pStyle w:val="Normal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7" o:allowincell="t" style="width:235.45pt;height:16.4pt" type="#_x0000_t75"/>
                <w:control r:id="rId9" w:name="Textfeld 21" w:shapeid="control_shape_7"/>
              </w:object>
            </w:r>
          </w:p>
        </w:tc>
      </w:tr>
    </w:tbl>
    <w:p>
      <w:pPr>
        <w:pStyle w:val="Normal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right="-25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right="-25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Ort, Da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</w:t>
        <w:tab/>
        <w:t xml:space="preserve">             </w:t>
      </w:r>
      <w:r>
        <w:rPr>
          <w:sz w:val="18"/>
          <w:szCs w:val="18"/>
        </w:rPr>
        <w:object>
          <v:shape id="control_shape_8" o:allowincell="t" style="width:235.45pt;height:16.4pt" type="#_x0000_t75"/>
          <w:control r:id="rId10" w:name="Textfeld 25" w:shapeid="control_shape_8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>
          <w:szCs w:val="20"/>
        </w:rPr>
        <w:t xml:space="preserve">Betrifft: </w:t>
      </w:r>
      <w:r>
        <w:rPr>
          <w:sz w:val="18"/>
          <w:szCs w:val="18"/>
        </w:rPr>
        <w:t>(Versicherungs-Nr., Personal-Nr., Mitgl.-Nr., usw.)</w:t>
      </w:r>
    </w:p>
    <w:p>
      <w:pPr>
        <w:pStyle w:val="Normal"/>
        <w:rPr>
          <w:szCs w:val="20"/>
        </w:rPr>
      </w:pPr>
      <w:r>
        <w:rPr>
          <w:szCs w:val="20"/>
        </w:rPr>
        <w:object>
          <v:shape id="control_shape_9" o:allowincell="t" style="width:479.95pt;height:16.4pt" type="#_x0000_t75"/>
          <w:control r:id="rId11" w:name="Textfeld 26" w:shapeid="control_shape_9"/>
        </w:objec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hr geehrte Damen und Herren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meine/unsere Bankverbindung hat sich geändert. Ich/Wir bitte(n) Sie deshalb, zukünftige Zahlungen</w:t>
      </w:r>
      <w:r>
        <w:rPr/>
        <w:t xml:space="preserve">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3124"/>
        <w:gridCol w:w="4820"/>
        <w:gridCol w:w="7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ab (Datum)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object>
                <v:shape id="control_shape_10" o:allowincell="t" style="width:77.85pt;height:16.4pt" type="#_x0000_t75"/>
                <w:control r:id="rId12" w:name="Textfeld 27" w:shapeid="control_shape_10"/>
              </w:object>
            </w:r>
          </w:p>
        </w:tc>
        <w:tc>
          <w:tcPr>
            <w:tcW w:w="79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ber folgende Bankverbindung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bei der (Name und Anschrift der kontoführenden Bank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olksbank Dresden-Bautzen 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nstraße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7 Dresden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AN: </w:t>
            </w:r>
            <w:r>
              <w:rPr>
                <w:sz w:val="18"/>
                <w:szCs w:val="18"/>
              </w:rPr>
              <w:object>
                <v:shape id="control_shape_11" o:allowincell="t" style="width:210.7pt;height:16.4pt" type="#_x0000_t75"/>
                <w:control r:id="rId13" w:name="Textfeld 2" w:shapeid="control_shape_11"/>
              </w:objec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sz w:val="18"/>
                <w:szCs w:val="18"/>
              </w:rPr>
              <w:t>BIC:  GENODEF1DR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abzuwickel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m Voraus vielen Dan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it freundlichen Grüß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>
          <v:shape id="control_shape_12" o:allowincell="t" style="width:235.45pt;height:16.4pt" type="#_x0000_t75"/>
          <w:control r:id="rId14" w:name="Textfeld 41" w:shapeid="control_shape_12"/>
        </w:objec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V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Frutiger VR" w:hAnsi="Frutiger VR" w:eastAsia="SimSun;宋体" w:cs="Mangal"/>
      <w:color w:val="auto"/>
      <w:kern w:val="2"/>
      <w:sz w:val="20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utiger VR" w:hAnsi="Frutiger VR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Frutiger VR" w:hAnsi="Frutiger VR" w:eastAsia="Microsoft YaHei" w:cs="Mangal"/>
      <w:sz w:val="24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Frutiger VR" w:hAnsi="Frutiger VR" w:cs="Mangal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Frutiger VR" w:hAnsi="Frutiger VR"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6:00Z</dcterms:created>
  <dc:creator>Manuela Jentzsch</dc:creator>
  <dc:description/>
  <cp:keywords/>
  <dc:language>en-US</dc:language>
  <cp:lastModifiedBy>Manuela Jentzsch</cp:lastModifiedBy>
  <dcterms:modified xsi:type="dcterms:W3CDTF">2025-02-26T14:16:00Z</dcterms:modified>
  <cp:revision>2</cp:revision>
  <dc:subject/>
  <dc:title/>
</cp:coreProperties>
</file>